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dbeschreibung Bezirksfotos – Plakettenverleihung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le Personen von links nach recht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mstetten: Bild Nr. 33</w:t>
      </w:r>
    </w:p>
    <w:p>
      <w:pPr>
        <w:pStyle w:val="Normal"/>
        <w:spacing w:before="0" w:after="240"/>
        <w:rPr/>
      </w:pPr>
      <w:r>
        <w:rPr/>
        <w:t>Dr. Brigitte Schuckert. (Bildungsdirektion NÖ), LR Ulrike Königsberger-Ludwig, VD Petra Michlmayr (VS Weistrach), VD Barbara Dobrovits (VS St. Georgen/Ybbsfelde), Marietta Stadlbauer (PVS Amstetten), LR Christiane Teschl-Hofmeister, Landesstellenausschussvorsitzender ÖGK Ing. Norbert Fidler, Mag. Andreas Simon (ÖGK)</w:t>
      </w:r>
    </w:p>
    <w:p>
      <w:pPr>
        <w:pStyle w:val="Normal"/>
        <w:rPr>
          <w:b/>
          <w:b/>
        </w:rPr>
      </w:pPr>
      <w:r>
        <w:rPr>
          <w:b/>
        </w:rPr>
        <w:t>Baden: Bild Nr. 30</w:t>
      </w:r>
    </w:p>
    <w:p>
      <w:pPr>
        <w:pStyle w:val="Normal"/>
        <w:spacing w:before="0" w:after="240"/>
        <w:rPr>
          <w:b/>
          <w:b/>
        </w:rPr>
      </w:pPr>
      <w:r>
        <w:rPr/>
        <w:t>Dr. Brigitte Schuckert (Bildungsdirektion NÖ), LR Ulrike Königsberger-Ludwig, Martina Stangl (VS Hernstein-Grillenberg), VD Alexandra Grasel</w:t>
      </w:r>
      <w:r>
        <w:rPr>
          <w:b/>
        </w:rPr>
        <w:t xml:space="preserve"> </w:t>
      </w:r>
      <w:r>
        <w:rPr/>
        <w:t>(VS Heiligenkreuz), LR Christiane Teschl-Hofmeister, Landesstellenausschussvorsitzender ÖGK Ing. Norbert Fidler</w:t>
      </w:r>
      <w:r>
        <w:rPr>
          <w:b/>
        </w:rPr>
        <w:t>,</w:t>
      </w:r>
      <w:r>
        <w:rPr/>
        <w:t xml:space="preserve"> Patrizia Nikzad (ÖGK)</w:t>
      </w:r>
    </w:p>
    <w:p>
      <w:pPr>
        <w:pStyle w:val="Normal"/>
        <w:rPr>
          <w:b/>
          <w:b/>
        </w:rPr>
      </w:pPr>
      <w:r>
        <w:rPr>
          <w:b/>
        </w:rPr>
        <w:t>Gänserndorf: Bild Nr. 35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Ulrike Öhler (ASO Straßhof), LR Christiane Teschl-Hofmeister, Landesstellenausschussvorsitzender ÖGK Ing. Norbert Fidler, Patrizia Nikzad (ÖGK)</w:t>
      </w:r>
    </w:p>
    <w:p>
      <w:pPr>
        <w:pStyle w:val="Normal"/>
        <w:rPr>
          <w:b/>
          <w:b/>
        </w:rPr>
      </w:pPr>
      <w:r>
        <w:rPr>
          <w:b/>
        </w:rPr>
        <w:t>Horn: Bild Nr. 36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VD OSR Gabriele Winkelhofer (VS Straning-Grafenberg), LR Christiane Teschl-Hofmeister,), Landesstellenausschussvorsitzender ÖGK Ing. Norbert Fidler, Barbara Fischer-Perko, BA, MA (ÖGK)</w:t>
      </w:r>
    </w:p>
    <w:p>
      <w:pPr>
        <w:pStyle w:val="Normal"/>
        <w:rPr/>
      </w:pPr>
      <w:r>
        <w:rPr>
          <w:b/>
        </w:rPr>
        <w:t>Krems</w:t>
      </w:r>
      <w:r>
        <w:rPr/>
        <w:t xml:space="preserve">: </w:t>
      </w:r>
      <w:r>
        <w:rPr>
          <w:b/>
        </w:rPr>
        <w:t>Bild Nr. 37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VD Regina Hartl (VS Krumau/Kamp), OLNMS Doris Flatschart (VS Bergern), Dir. BM DI(FH) Rainer Leitgöb (LBS Langenlois), LR Christiane Teschl-Hofmeister Landesstellenausschussvorsitzender ÖGK Ing. Norbert Fidler, Barbara Fischer-Perko, BA, MA (ÖGK), Patrizia Nikzad (ÖGK)</w:t>
      </w:r>
    </w:p>
    <w:p>
      <w:pPr>
        <w:pStyle w:val="Normal"/>
        <w:rPr>
          <w:b/>
          <w:b/>
        </w:rPr>
      </w:pPr>
      <w:r>
        <w:rPr>
          <w:b/>
        </w:rPr>
        <w:t>Melk: Bild Nr. 38</w:t>
      </w:r>
    </w:p>
    <w:p>
      <w:pPr>
        <w:pStyle w:val="Normal"/>
        <w:rPr/>
      </w:pPr>
      <w:r>
        <w:rPr/>
        <w:t>Dr. Brigitte Schuckert (Bildungsdirektion NÖ), LR Ulrike Königsberger-Ludwig, VD Ingrid Kaufmann (VS Hürm), LR Christiane Teschl-Hofmeister, Landesstellenausschussvorsitzender ÖGK Ing. Norbert Fidler, Patrizia Nikzad (ÖG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eunkirchen, Bild Nr. 39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Anette Maderbacher (VS Wimpassing), Brigitte Kampitsch (VS Breitenau), VD Andrea Fischer (VS Puchberg/Schneeberg), VD Petra Bosezky (VS Wartmannstetten), LR Christiane Teschl-Hofmeister, VD Carmen Picher (VS Scheiblingkirchen-Thernberg), Landesstellenausschussvorsitzender ÖGK Ing. Norbert Fidler, Patrizia Nikzad (ÖGK)</w:t>
      </w:r>
    </w:p>
    <w:p>
      <w:pPr>
        <w:pStyle w:val="Normal"/>
        <w:rPr>
          <w:b/>
          <w:b/>
        </w:rPr>
      </w:pPr>
      <w:r>
        <w:rPr>
          <w:b/>
        </w:rPr>
        <w:t>Scheibbs: Bild Nr. 40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Eveline Grünsteidl (VS Randegg), Landesstellenausschussvorsitzender ÖGK Ing. Norbert Fidler, Patrizia Nikzad (ÖGK)</w:t>
      </w:r>
    </w:p>
    <w:p>
      <w:pPr>
        <w:pStyle w:val="Normal"/>
        <w:rPr>
          <w:b/>
          <w:b/>
        </w:rPr>
      </w:pPr>
      <w:r>
        <w:rPr>
          <w:b/>
        </w:rPr>
        <w:t>St. Pölten: Bild Nr. 41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SD Helene Macho (ASO St. Georgen), VD Marietta Leibetseder (VS Neulengbach), LR Christiane Teschl Hofmeister, Landesstellenausschussvorsitzender ÖGK Ing. Norbert Fidler, Barbara Fischer-Perko, BA, MA (ÖGK), Patrizia Nikzad (ÖGK)</w:t>
      </w:r>
    </w:p>
    <w:p>
      <w:pPr>
        <w:pStyle w:val="Normal"/>
        <w:rPr>
          <w:b/>
          <w:b/>
        </w:rPr>
      </w:pPr>
      <w:r>
        <w:rPr>
          <w:b/>
        </w:rPr>
        <w:t>Tulln: Bild Nr. 42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VD Angelia Beer (VS Würmla + VS Michelhausen), Mag. Daniela Könighofer (VS Kritzendorf), LR Christiane Teschl Hofmeister, Landesstellenausschussvorsitzender ÖGK Ing. Norbert Fidler, Patrizia Nikzad (ÖGK), Mag. Andreas Simon (ÖGK)</w:t>
      </w:r>
    </w:p>
    <w:p>
      <w:pPr>
        <w:pStyle w:val="Normal"/>
        <w:rPr>
          <w:b/>
          <w:b/>
        </w:rPr>
      </w:pPr>
      <w:r>
        <w:rPr>
          <w:b/>
        </w:rPr>
        <w:t>Wr. Neustadt: Bild Nr. 43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VD Julia Eichberger (VS Matzendorf-Hölles und VS Waldegg), LR Christiane Teschl-Hofmeister, Landesstellenausschussvorsitzender ÖGK Ing. Norbert Fidler, Barbara Fischer-Perko, BA, MA (ÖGK)</w:t>
      </w:r>
    </w:p>
    <w:p>
      <w:pPr>
        <w:pStyle w:val="Normal"/>
        <w:rPr>
          <w:b/>
          <w:b/>
        </w:rPr>
      </w:pPr>
      <w:r>
        <w:rPr>
          <w:b/>
        </w:rPr>
        <w:t>Zwettl: Bild Nr. 45</w:t>
      </w:r>
    </w:p>
    <w:p>
      <w:pPr>
        <w:pStyle w:val="Normal"/>
        <w:spacing w:before="0" w:after="240"/>
        <w:rPr/>
      </w:pPr>
      <w:r>
        <w:rPr/>
        <w:t>Dr. Brigitte Schuckert (Bildungsdirektion NÖ), LR Ulrike Königsberger-Ludwig, SD Susanne Enne-Volk (ASO Zwettl), LR Christiane Teschl-Hofmeister, Landesstellenausschussvorsitzender ÖGK Ing. Norbert Fidler, Patrizia Nikzad (ÖGK)</w:t>
      </w:r>
    </w:p>
    <w:sectPr>
      <w:type w:val="nextPage"/>
      <w:pgSz w:w="11906" w:h="16838"/>
      <w:pgMar w:left="102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auto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0"/>
    </w:rPr>
  </w:style>
  <w:style w:type="paragraph" w:styleId="Textkrper2">
    <w:name w:val="Textkörper 2"/>
    <w:basedOn w:val="Normal"/>
    <w:qFormat/>
    <w:pPr>
      <w:spacing w:lineRule="auto" w:line="360" w:before="0" w:after="12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spacing w:lineRule="atLeast" w:line="384"/>
    </w:pPr>
    <w:rPr>
      <w:rFonts w:ascii="Times New Roman" w:hAnsi="Times New Roman" w:cs="Times New Roman"/>
      <w:color w:val="000000"/>
      <w:szCs w:val="24"/>
      <w:lang w:val="de-AT"/>
    </w:rPr>
  </w:style>
  <w:style w:type="paragraph" w:styleId="Kastenheadline3spaltig">
    <w:name w:val="Kasten_headline_3spaltig"/>
    <w:basedOn w:val="Normal"/>
    <w:qFormat/>
    <w:pPr>
      <w:autoSpaceDE w:val="false"/>
      <w:spacing w:lineRule="atLeast" w:line="290" w:before="0" w:after="113"/>
      <w:ind w:left="170" w:right="170" w:hanging="0"/>
      <w:textAlignment w:val="center"/>
    </w:pPr>
    <w:rPr>
      <w:rFonts w:ascii="Frutiger LT 45 Light" w:hAnsi="Frutiger LT 45 Light" w:cs="Frutiger LT 45 Light"/>
      <w:b/>
      <w:bCs/>
      <w:color w:val="2E4D9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9:00Z</dcterms:created>
  <dc:creator>bachmael</dc:creator>
  <dc:description/>
  <cp:keywords/>
  <dc:language>en-US</dc:language>
  <cp:lastModifiedBy>Fischer-Perko Barbara</cp:lastModifiedBy>
  <cp:lastPrinted>2012-12-06T13:07:00Z</cp:lastPrinted>
  <dcterms:modified xsi:type="dcterms:W3CDTF">2024-10-04T07:24:00Z</dcterms:modified>
  <cp:revision>94</cp:revision>
  <dc:subject/>
  <dc:title> </dc:title>
</cp:coreProperties>
</file>